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.2013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районном конкурсе на звание «Лучший орган территориального общественного самоуправления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решения Совета муниципального образования Брюховецкий район «О районном конкурсе на звание «Лучший орган территориального общественного самоуправления»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>Брюховецкий район</w:t>
        <w:tab/>
        <w:t>Н.И.Литовк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1:00Z</dcterms:created>
  <dc:creator>logunova</dc:creator>
  <dc:description/>
  <dc:language>en-US</dc:language>
  <cp:lastModifiedBy>Иван О. Ушков</cp:lastModifiedBy>
  <cp:lastPrinted>2013-12-26T20:01:00Z</cp:lastPrinted>
  <dcterms:modified xsi:type="dcterms:W3CDTF">2013-12-26T16:01:00Z</dcterms:modified>
  <cp:revision>2</cp:revision>
  <dc:subject/>
  <dc:title/>
</cp:coreProperties>
</file>